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</w:t>
      </w:r>
      <w:r>
        <w:rPr>
          <w:rFonts w:cs="Calibri Light" w:ascii="Calibri Light" w:hAnsi="Calibri Light"/>
          <w:b/>
          <w:sz w:val="36"/>
          <w:szCs w:val="36"/>
        </w:rPr>
        <w:t>SO uvb 3.xytu (2020-2023)</w:t>
      </w:r>
      <w:r>
        <w:rPr>
          <w:rStyle w:val="FootnoteCharacters"/>
          <w:rStyle w:val="FootnoteAnchor"/>
          <w:rFonts w:cs="Calibri Light" w:ascii="Calibri Light" w:hAnsi="Calibri Light"/>
          <w:b/>
          <w:sz w:val="36"/>
          <w:szCs w:val="36"/>
        </w:rPr>
        <w:footnoteReference w:id="2"/>
      </w:r>
    </w:p>
    <w:p>
      <w:pPr>
        <w:pStyle w:val="Normal"/>
        <w:spacing w:lineRule="auto" w:line="240"/>
        <w:rPr/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  </w:t>
      </w:r>
      <w:r>
        <w:rPr>
          <w:rFonts w:cs="Calibri Light" w:ascii="Calibri Light" w:hAnsi="Calibri Light"/>
          <w:b/>
          <w:sz w:val="36"/>
          <w:szCs w:val="36"/>
        </w:rPr>
        <w:t>1.g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tbl>
      <w:tblPr>
        <w:tblW w:w="197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9"/>
        <w:gridCol w:w="1842"/>
        <w:gridCol w:w="4212"/>
        <w:gridCol w:w="4897"/>
        <w:gridCol w:w="2807"/>
        <w:gridCol w:w="3856"/>
      </w:tblGrid>
      <w:tr>
        <w:trPr>
          <w:trHeight w:val="9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lacer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g tim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jekt-forlø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øgle-problemstilli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ag og indhold/kernestof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 faglige må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- og evalueringsfor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gression i studiemetoder</w:t>
            </w:r>
          </w:p>
        </w:tc>
      </w:tr>
      <w:tr>
        <w:trPr>
          <w:trHeight w:val="9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ge 48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30 timer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hele uge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rwin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Videnskab og teknolog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tik i teknologi, videnskab og teknolog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iolog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volutionsteori: eksempler på evolutionsmekanis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Økologi: samspil mellem arter og deres omgivende miljø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om/IT og samfundsfa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nde, analysere og anvende information om brugere og kommunikationssituation i forbindelse med fremstillingen af et kommunikationsprodu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monstrere viden om fagets identitet og metoder og behandle problemstillinger i samspil med andre fa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emonstrere anvendelse af kommunikations- og designteori på konkrete cases og egne produktion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grunde valg af medie, udtryksformer, virkemidler og it-værktøjer til løsning af kommunikationsopgave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øge, vurdere og anvende fagligt relevant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ombinere viden og metoder fra fagene til indsamling og analyse af empiri og bearbejdning af problemstilli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emonstrere evne til faglig formidling såvel mundtligt som skriftligt, herunder beherske forskellige genrer og fremstillingsformen i en skriftlig opgavebesvarel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Vurdere forskellige fags og metoders muligheder og begrænsninger i arbejdet med problemstilling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Samfundsfag: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riftlig, individuel opgave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Kommunikation/IT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oduktion af et kommunikationsprodukt, der præsenteres ved gruppefremlæggelser på projektets sidste dag. Viden fra biologi indlæses i produktet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ormativ evaluering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Gruppearbejdsform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Præsentationsformer-og teknikker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Informationssøgning og kildekritik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Kreative og innovative teknikker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ge 51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timer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hele uge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Living off the g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æredygtighed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knolog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oblemidentifikation: udvælgelse af en samfundsmæssig problemstilling inden for et temaproblemformuler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oblemanalyse: indsamling, udvælgelse og bearbejdning af information om problem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oduktprincip: metoder til idégenerering, sortering og udvælgelse begrundelse for valg af løsning med udgangspunkt i opstillede krav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em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misk fagsprog, herunder navngivning, kemiske formler og reaktionsskema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emiske bindingstyper, tilstandsformer, opløselighedsforho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organisk kemi: stofkendskab, herunder opbygning og egenskaber, og anvendelse for udvalgte uorganiske stoffer, herunder ionforbindels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nvendelser af kemi inden for teknik, produktion og teknolog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iologi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et eksempel på bioteknologisk produk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grundlæggende energiomsætninger i celle, individ og økosystem og eksempler på samspil mellem ar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ktuelle eksempler, der belyser biologiens betydning i lokale og globale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ngelsk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proglig variation og sproglige udtryksformer, herunder teknologisk og natuvidenskabeligt fagspr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lmene og faglige kommunikationsformer og kommunikationsstrategi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incipper for tekstopbygning og tekstsammenhæ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ekster, der behandler etisk, historisk og filosofiske indhold inden for teknologi og naturvidenska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Faglig læsning af engelske tekster i samspil med andre fa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nsk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ernestof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nsk sprog, sproglig variation og faglige udtryksformer, herunder naturvidenskabeligt og teknologisk fagspro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gtekster, herunder journalistik, politiske tekster, populærvidenskabelig formidling og erhvervsrelaterede tekst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ekster med relevans for teknologisk dannelse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>
                <w:rFonts w:cs="Calibri Light"/>
              </w:rPr>
            </w:pPr>
            <w:r>
              <w:rPr>
                <w:rFonts w:cs="Calibri Light"/>
              </w:rPr>
              <w:t>Undersøge og afgrænse en problemstilling ved at kombinere viden og metoder fra forskellige fag og udarbejde en problemformulering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libri Light"/>
              </w:rPr>
              <w:t>Søge, vurdere og anvende fagligt relevant information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libri Light"/>
              </w:rPr>
              <w:t>Kombinere viden og metoder fra fagene til indsamling og analyse af empiri og bearbejdning af problemstillingen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>
                <w:rFonts w:cs="Calibri Light"/>
              </w:rPr>
            </w:pPr>
            <w:r>
              <w:rPr>
                <w:rFonts w:cs="Calibri Light"/>
              </w:rPr>
              <w:t>Perspektivere den behandlede problemstilling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libri Light"/>
              </w:rPr>
              <w:t>Demonstrere evne til faglig formidling såvel mundtligt som skriftligt, herunder beherske forskellige genrer og fremstillingsformen i en skriftlig opgavebesvarelse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>
                <w:rFonts w:cs="Calibri Light"/>
              </w:rPr>
            </w:pPr>
            <w:r>
              <w:rPr>
                <w:rFonts w:cs="Calibri Light"/>
              </w:rPr>
              <w:t>Vurdere forskellige fags metoders muligheder og begrænsninger i arbejdet med problemstillingen</w:t>
            </w:r>
          </w:p>
          <w:p>
            <w:pPr>
              <w:pStyle w:val="Listeafsnit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libri Light"/>
              </w:rPr>
              <w:t>Kunne anvende relevante studiemetoder samt forholde sig refleksivt til egen læreproces og eget arbejde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dstilling: Grupper udstiller deres selvforsynende mini-samfund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Engelsk: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gumentative essay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rmativ evaluer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Notattek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-Informationssøgning og kildekritik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Projektarbejdsfor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-Projektplanlægn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Belbintest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Selvevaluer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 </w:t>
      </w:r>
      <w:r>
        <w:rPr>
          <w:rFonts w:cs="Calibri Light" w:ascii="Calibri Light" w:hAnsi="Calibri Light"/>
          <w:b/>
          <w:sz w:val="36"/>
          <w:szCs w:val="36"/>
        </w:rPr>
        <w:t>2.</w:t>
      </w:r>
      <w:r>
        <w:rPr/>
        <w:t>g</w:t>
      </w:r>
    </w:p>
    <w:tbl>
      <w:tblPr>
        <w:tblW w:w="197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6"/>
        <w:gridCol w:w="2320"/>
        <w:gridCol w:w="2826"/>
        <w:gridCol w:w="4465"/>
        <w:gridCol w:w="2846"/>
        <w:gridCol w:w="415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lacer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jektforlø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øgleproblemstill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ag og kernestof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 faglige må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- og evalueringsfor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gression i studiemetode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ge 39-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40 timer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un i de implicerede fags timer + på studietur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mmunalvalg 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mokrati og medborgerskab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dehistori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 idehistorie arbejdedes med demokratiets historie og den demokratiske proces, herunder det kommunale selvstyre. Begrebet </w:t>
            </w: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medborgerskab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er centralt i projektet, spørgsmålet må være: Hvorfor er det vigtigt at være en aktiv medborger?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ns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 dansk blev der arbejdet med argumentation og kommunikation og set på valgplakater og formidling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ngels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Worked with communication and English as a lingua franca and how new citizens in Denmark can be interested in and informed about the local elections.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Undersøge og afgrænse en problemstilling ved at kombinere viden og metoder fra forskellige fag 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øge, vurdere og anvende fagligt relevant information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ombinere viden og metoder fra fagene til indsamling og analyse af empiri og bearbejdning af problemstillingen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erspektivere den behandlede problemstilling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emonstrere evne til faglig formidling såvel mundtligt som skriftligt, herunder beherske forskellige genrer og fremstillingsformer 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urdere forskellige fags og metoders muligheder og begrænsninger i arbejdet med problemstillingen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unne anvende relevante studiemetoder samt forholde sig refleksivt til egen læreproces og eget arbejde</w:t>
            </w:r>
          </w:p>
          <w:p>
            <w:pPr>
              <w:pStyle w:val="Listeafsnit"/>
              <w:spacing w:lineRule="auto" w:line="360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n informationskampagne på engelsk om kommunalvalget i 2021 med målgruppen  nytilflyttere i Danmark, som ikke taler dansk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ormativ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Projektarbejdsform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Projektplanlægning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Præsentationsformer mundtligt, skriftligt, visuelt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ge 51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timer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hele uge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ythbuste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denskab og teknolog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ysi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mati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emi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knologi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iolog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dersøge og afgrænse en problemstilling ved at kombinere viden og metoder fra forskellige fag og udarbejde en problemformuler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binere viden og metoder fra fagene til indsamling og analyse af empiri og bearbejdning af problemstillin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monstrere evne til faglig formidling såvel mundtligt som skriftlig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urdere forskellige fags og metoders muligheder og begrænsninger i arbejdet med problemstillinge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nne anvende relevante studiemetoder samt forholde sig refleksivt til egen læreproces og eget arbej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remlæggels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rmati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Metode til at problemformulere (den videnskabelige basismodel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Præsentationsformer-og teknikke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undtlig/visuel præsentation af naturvidenskabeligt indhold + skriftlig naturvidenskabelig rappor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Selvevaluering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Naturvidenskabelig meto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-Argumentatio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ge 9-12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timer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I de to fags timer + to sammen-hængende skrivedage i uge 12)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n-idéhistorie opgave: Storby/ghetto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mokrati og medborgersk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ndersøge og afgrænse en problemstilling ved at kombinere viden og metoder fra forskellige fag og udarbejde en problemformul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øge, vurdere og anvende fagligt relevant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ombinere viden og metoder fra fagene til indsamling og analyse af empiri og bearbejdning af problemstill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emonstrere evne til faglig formidling såvel mundtligt som skriftligt, herunder beherske forskellige genrer og fremstillingsformen i en skriftlig opgavebesvarel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Vurdere forskellige fags og metoders muligheder og begrænsninger i arbejdet med problemstill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nne anvende relevante studiemetoder samt forholde sig refleksivt til egen læreproces og eget arbej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riftlig opgav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riftlig, summati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Skriveprocesser, herunder tidsstyring og opbygning af selvstændig skriftlig opgave. Beherskelse af opgavens enkelte de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-Benytte værktøjer til at overholde formalia i en selvstændig, skriftlig opgave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Tidsstyring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ge 21-22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timer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tudieretnings-ca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x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”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Forstår du dig heller ikke på tal” og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”</w:t>
            </w:r>
            <w:r>
              <w:rPr>
                <w:rFonts w:cs="Calibri Light" w:ascii="Calibri Light" w:hAnsi="Calibri Light"/>
                <w:sz w:val="24"/>
                <w:szCs w:val="24"/>
              </w:rPr>
              <w:t>Rejsen til Mars”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y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”</w:t>
            </w:r>
            <w:r>
              <w:rPr>
                <w:rFonts w:cs="Calibri Light" w:ascii="Calibri Light" w:hAnsi="Calibri Light"/>
                <w:sz w:val="24"/>
                <w:szCs w:val="24"/>
              </w:rPr>
              <w:t>Hormonforstyrrende stoffer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u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”</w:t>
            </w: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Bæredygtighed”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2.t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”</w:t>
            </w:r>
            <w:r>
              <w:rPr>
                <w:rFonts w:cs="Calibri Light" w:ascii="Calibri Light" w:hAnsi="Calibri Light"/>
                <w:sz w:val="24"/>
                <w:szCs w:val="24"/>
              </w:rPr>
              <w:t>SuperBowl” og “”Forstår du dig heller ikke på tal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x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Matematik og dans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Engelsk og fysik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y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Bioteknologi og kemi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u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esign og idéhistori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Engelsk og kom/IT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Matematik og dans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ndersøge og afgrænse en problemstilling ved at kombinere viden og metoder fra forskellige fag og udarbejde en problemformuler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øge, vurdere og anvende fagligt relevant informat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mbinere viden og metoder fra fagene til indsamling og analyse af empiri og bearbejdning af problemstillinge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rspektivere den behandlede problemstill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emonstrere evne til faglig formidling såvel mundtligt som skriftligt, herunder beherske forskellige genrer og fremstillingsformen i en skriftlig opgavebesvarels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urdere forskellige fags og metoders muligheder og begrænsninger i arbejdet med problemstillinge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nne anvende relevante studiemetoder samt forholde sig refleksivt til egen læreproces og eget arbej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riftlig opgav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ndtlig præsentatio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Formativ (kort feedback efter den mundtlige prøve)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ummativ (samlet karakter for opgave og mundtlig prøv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Skriveprocesser, herunder tidsstyring og opbygning af selvstændig skriftlig opgave. Beherskelse af opgavens enkelte de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-Benytte værktøjer til at overholde formalia i en selvstændig, skriftlig opgave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Tidsstyring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</w:t>
      </w:r>
      <w:r>
        <w:rPr>
          <w:rFonts w:cs="Calibri Light" w:ascii="Calibri Light" w:hAnsi="Calibri Light"/>
          <w:b/>
          <w:sz w:val="36"/>
          <w:szCs w:val="36"/>
        </w:rPr>
        <w:t>3.g</w:t>
      </w:r>
    </w:p>
    <w:tbl>
      <w:tblPr>
        <w:tblW w:w="198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139"/>
        <w:gridCol w:w="4139"/>
        <w:gridCol w:w="4140"/>
        <w:gridCol w:w="4042"/>
      </w:tblGrid>
      <w:tr>
        <w:trPr>
          <w:trHeight w:val="4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lace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jektforlø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dho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rbejdsforme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- og evalueringsform</w:t>
            </w:r>
          </w:p>
        </w:tc>
      </w:tr>
      <w:tr>
        <w:trPr>
          <w:trHeight w:val="48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 semest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P og SOP-vejledn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lvvalgt tema og fagkombination 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ælles opstar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emalagte SOP-relaterede aktiviteter og vejledning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earch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ksperiment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kriveklynger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agcafee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kriftlig opgave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undtlig eksame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aluering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ummativ, skriftlig opgave og mundtlig eksamen (samlet karakter for opgave og mundtlig prøve)</w:t>
            </w:r>
          </w:p>
        </w:tc>
      </w:tr>
    </w:tbl>
    <w:p>
      <w:pPr>
        <w:pStyle w:val="Normal"/>
        <w:spacing w:lineRule="auto" w:line="360" w:before="0" w:after="16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sectPr>
      <w:headerReference w:type="default" r:id="rId2"/>
      <w:footnotePr>
        <w:numFmt w:val="decimal"/>
      </w:footnotePr>
      <w:type w:val="nextPage"/>
      <w:pgSz w:orient="landscape" w:w="23811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er 210 timer fra de fag der indgår i studieområdet til fordeling på 6-7 projektforløb. Mindst 4 af læreplanens nøgleproblemstillinger inddrages som afsæt for projektforløbene. I studieområdet skal det sikres, at eleverne lærer vigtige tværfaglige studiemetoder, og at der er progression i di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t>Studieområdet (SO)</w:t>
      <w:tab/>
      <w:t xml:space="preserve">                                                                                                                            UVB HTX Sønderborg</w:t>
      <w:tab/>
      <w:t xml:space="preserve">                    </w:t>
      <w:tab/>
      <w:t xml:space="preserve">                                                                                                                  KMT dec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FodnotetekstTegn">
    <w:name w:val="Fod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>
      <w:rFonts w:ascii="Calibri Light" w:hAnsi="Calibri Light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7:00Z</dcterms:created>
  <dc:creator>Karen Møller Thomsen</dc:creator>
  <dc:description/>
  <cp:keywords/>
  <dc:language>en-US</dc:language>
  <cp:lastModifiedBy>Karen Møller Thomsen</cp:lastModifiedBy>
  <cp:lastPrinted>2019-10-23T10:10:00Z</cp:lastPrinted>
  <dcterms:modified xsi:type="dcterms:W3CDTF">2022-12-20T10:07:00Z</dcterms:modified>
  <cp:revision>2</cp:revision>
  <dc:subject/>
  <dc:title/>
</cp:coreProperties>
</file>